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АНАЛИТИЧЕСКАЯ СПРАВКА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структурного подразделения МАОУ «Сервинская основная общеобразовательная школа» «Дошкольные группы» д. М-Серва.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34"/>
        </w:rPr>
        <w:t xml:space="preserve">   </w:t>
      </w:r>
      <w:r>
        <w:rPr>
          <w:sz w:val="28"/>
          <w:szCs w:val="34"/>
        </w:rPr>
        <w:t>Соответствие содержания разделов по познавательному развитию дошкольников в вариативных программах содержанию образовательной области «Познание» в ФГТ к структуре основной общеобразовательной программы дошкольного образования .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34"/>
        </w:rPr>
        <w:t xml:space="preserve">      </w:t>
      </w:r>
      <w:r>
        <w:rPr>
          <w:sz w:val="28"/>
          <w:szCs w:val="34"/>
        </w:rPr>
        <w:t xml:space="preserve">В программе «Радуга» достаточно подробно прописаны цели обучения детей познавательной. Способность познавательному развитию детей; способность своевременному интеллектуальному развитию ребенка; развивать исследовательскую деятельность. Дана характеристика познавательных процессов по каждому возрасту. Реализация программных задач предполагает поддержание мотивации познания, общения, созидания и игры, познавательной активности ребенка (встреча с интересными людьми, экскурсии, «Утро радостных встреч»). Задачи по ФГТ более конкретны т.е. - сенсорное развитие, развитие познавательно-исследовательской и продуктивной (конструктивной) деятельности, формирование элементарных математический представлений, формирование целостной картины мира, расширение кругозора детей. 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34"/>
        </w:rPr>
        <w:t xml:space="preserve">   </w:t>
      </w:r>
      <w:r>
        <w:rPr>
          <w:sz w:val="28"/>
          <w:szCs w:val="34"/>
        </w:rPr>
        <w:t>Говоря об образовательной области «Музыка», можно отметить следующее: в образовательной области выделены всего 2 задачи: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-развитие музыкально-художественной деятельности;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-приобщение к музыкальному искусству.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34"/>
        </w:rPr>
        <w:t xml:space="preserve">      </w:t>
      </w:r>
      <w:r>
        <w:rPr>
          <w:sz w:val="28"/>
          <w:szCs w:val="34"/>
        </w:rPr>
        <w:t>Программа «Радуга», на наш взгляд, недостаточно полно раскрывает задачи, выделенные в образовательной области «Музыка» в ФГТ к структуре основной общеобразовательной программы дошкольного образования . Мы считаем, что целесообразно будет дополнить содержание образования из парциальных программ по музыкальному воспитанию детей дошкольного возраста(«Гармония» Н.Тарасовой, «Синтез искусств» О.А. Куревиной, «Музыкальные шедевры» О.П. Радыновой).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34"/>
        </w:rPr>
        <w:t xml:space="preserve">          </w:t>
      </w:r>
      <w:r>
        <w:rPr>
          <w:sz w:val="28"/>
          <w:szCs w:val="34"/>
        </w:rPr>
        <w:t>Образовательная область «Труд». В программе «Радуга» отсутствует как самостоятельная образовательная область. Задачи трудового воспитания  рассредоточены по программе и входят в задачу: «Способность своевременному и полноценному психическому развитию».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34"/>
        </w:rPr>
        <w:t xml:space="preserve">          </w:t>
      </w:r>
      <w:r>
        <w:rPr>
          <w:sz w:val="28"/>
          <w:szCs w:val="34"/>
        </w:rPr>
        <w:t>Программа «Радуга» также опирается на деятельностный подход в решении задач трудового воспитания. Реализация задач трудового воспитания сопровождается методическим обеспечением. В то же время необходимо отметить, что в программе отсутствует четкая логика при структурировании материала, детализация конкретных ЗУНов в области трудового воспитания. Нет учета возрастных и индивидуальных особенностей детей. Требования к организации продуктивной деятельности включают ориентацию педагога на интересный для ребенка вид деятельности и учет объема и сложности выполнения работы.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34"/>
        </w:rPr>
        <w:t xml:space="preserve">        </w:t>
      </w:r>
      <w:r>
        <w:rPr>
          <w:sz w:val="28"/>
          <w:szCs w:val="34"/>
        </w:rPr>
        <w:t>Соответствие содержания разделов по художественному развитию дошкольников в вариативных программах содержанию образовательной области «Художественное творчество» в ФГТ к структуре основной общеобразовательной программы дошкольного образования.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34"/>
        </w:rPr>
        <w:t xml:space="preserve">          </w:t>
      </w:r>
      <w:r>
        <w:rPr>
          <w:sz w:val="28"/>
          <w:szCs w:val="34"/>
        </w:rPr>
        <w:t>В программе «Радуга» достаточно подробно прописаны цели обучения детей таким видам продуктивной деятельности как рисование и лепка. В методических рекомендациях к программе предлагаются конкретные занятия для дошкольников. Аппликация и художественный труд носят прикладной характер. По нашему мнению, задачи по обучению детей дошкольного возраста аппликации и художественному труду в программе  «Радуга» подробно не раскрыты, в связи с чем, при реализации задач образовательной области «Художественное творчество» потребуется их дополнение и более четкая конкретизация.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34"/>
        </w:rPr>
        <w:t xml:space="preserve">              </w:t>
      </w:r>
      <w:r>
        <w:rPr>
          <w:sz w:val="28"/>
          <w:szCs w:val="34"/>
        </w:rPr>
        <w:t>В программе «Радуга»  - раздел назван «Изобразительная деятельность»,на наш взгляд, достаточно подробно раскрывается содержание образовательной области «Художественное творчество» в такой программе, как «Радуга». Эта программа оснащена многими методическими рекомендациями и дидактическими материалами для обеспечения образовательной области «Художественное творчество».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34"/>
        </w:rPr>
        <w:t xml:space="preserve">              </w:t>
      </w:r>
      <w:r>
        <w:rPr>
          <w:sz w:val="28"/>
          <w:szCs w:val="34"/>
        </w:rPr>
        <w:t>Менее подробно содержание задач, несмотря на их полное соответствие ФГТ, прослеживается в программе «Успех»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ab/>
        <w:t>Следует обратить внимание на следующие моменты, отражающие неопределенность и неясность содержательных и организованных аспектов программы, например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34"/>
        </w:rPr>
      </w:pPr>
      <w:r>
        <w:rPr>
          <w:sz w:val="28"/>
          <w:szCs w:val="34"/>
        </w:rPr>
        <w:t>Образовательная область «Познание» в оглавлении представлена соответственно как «Познание», также в разделах программы. А уже в тексте программы входит в состав образовательной области «Познавательно-речевое развитие»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34"/>
        </w:rPr>
        <w:t xml:space="preserve">Имеющиеся рекомендации и пояснения в тексте программы изложены не всегда корректно. Так, например, не совсем понятно, что необходимо учитывать педагогу, как указывают авторы, в ходе педагогической деятельности при ознакомлении со следующими рекомендациями: «... для развития познавательной мотивации детей необходимо обеспечить поддержку познавательной инициативы дошкольников, что предполагает </w:t>
      </w:r>
      <w:r>
        <w:rPr>
          <w:sz w:val="28"/>
          <w:szCs w:val="34"/>
          <w:u w:val="single"/>
        </w:rPr>
        <w:t>создание соответствующей культуры как дошкольного образовательного учреждения, так и группы детей дошкольного возраста</w:t>
      </w:r>
      <w:r>
        <w:rPr>
          <w:sz w:val="28"/>
          <w:szCs w:val="34"/>
        </w:rPr>
        <w:t>»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34"/>
        </w:rPr>
      </w:pPr>
      <w:r>
        <w:rPr>
          <w:sz w:val="28"/>
          <w:szCs w:val="34"/>
        </w:rPr>
        <w:t>Интеграция по задачам и содержанию психолого-педагогической работы, по средствам организации не конкретизирует содержания деятельности педагога по познавательному развитию детей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34"/>
        </w:rPr>
      </w:pPr>
      <w:r>
        <w:rPr>
          <w:sz w:val="28"/>
          <w:szCs w:val="34"/>
        </w:rPr>
        <w:t xml:space="preserve">Еще более сложно сориентироваться педагогу  в рекомендациях по организации деятельности  взрослых и детей, где представлены задачи и содержание работы, формы работы, формы организации  детей, примерный объем на неделю в организационных моделях образовательного процесса.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34"/>
        </w:rPr>
        <w:t>Обращает на себя внимание некорректность формулировок, типа: «поощрять постройку различных конструкций одного и того же объекта (например, дома); развивать продуктивную (конструктивную) деятельность, на ее основе — образное предвосхищение, понимая под: «предвосхищением» и поясняя далее по тексту, что это название деталей конструктора (кубик, кирпич) и действия соотнесения по высоте, ширине и длине»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34"/>
        </w:rPr>
      </w:pPr>
      <w:r>
        <w:rPr>
          <w:sz w:val="28"/>
          <w:szCs w:val="34"/>
        </w:rPr>
        <w:t>Не прописаны и не представлены методические рекомендации по реализации программы, поэтому сложно оценить их качеств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58:21Z</dcterms:created>
  <dc:creator>Татьяна Надымова</dc:creator>
  <dc:description/>
  <dc:language>en-US</dc:language>
  <cp:lastModifiedBy/>
  <cp:revision>0</cp:revision>
  <dc:subject/>
  <dc:title/>
</cp:coreProperties>
</file>