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  <w:t>директора МАОУ «Серв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декабря 2010</w:t>
        <w:tab/>
        <w:tab/>
        <w:tab/>
        <w:tab/>
        <w:tab/>
        <w:tab/>
        <w:tab/>
        <w:tab/>
        <w:t>№3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лана </w:t>
      </w:r>
    </w:p>
    <w:p>
      <w:pPr>
        <w:pStyle w:val="Normal"/>
        <w:shd w:fill="FFFFFF" w:val="clear"/>
        <w:ind w:left="34" w:right="-1" w:hanging="0"/>
        <w:jc w:val="center"/>
        <w:rPr>
          <w:rStyle w:val="StrongEmphasis"/>
          <w:color w:val="000000"/>
        </w:rPr>
      </w:pPr>
      <w:r>
        <w:rPr>
          <w:b/>
        </w:rPr>
        <w:t>поэтапного ввода в действие федеральных государственных требований к структуре основной общеобразовательной программы дошкольного образования  на 2011 г.</w:t>
      </w:r>
    </w:p>
    <w:p>
      <w:pPr>
        <w:pStyle w:val="Normal"/>
        <w:shd w:fill="FFFFFF" w:val="clear"/>
        <w:ind w:left="34" w:right="-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color w:val="000000"/>
          <w:shd w:fill="F5F5F5" w:val="clear"/>
        </w:rPr>
        <w:t xml:space="preserve">В целях реализации Приказа Министерства образования и науки Российской Федерации (Минобрнауки России)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и на основании </w:t>
      </w:r>
      <w:r>
        <w:rPr/>
        <w:t>приказа начальника управления образования администрации Кудымкарского муниципального района  «О переходе на новую программу» от 17.08.2010 № 89/1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ИКАЗЫВАЮ:</w:t>
      </w:r>
    </w:p>
    <w:p>
      <w:pPr>
        <w:pStyle w:val="Normal"/>
        <w:shd w:fill="FFFFFF" w:val="clear"/>
        <w:ind w:left="34" w:right="-1" w:firstLine="675"/>
        <w:jc w:val="both"/>
        <w:rPr>
          <w:rStyle w:val="StrongEmphasis"/>
          <w:color w:val="000000"/>
        </w:rPr>
      </w:pPr>
      <w:r>
        <w:rPr>
          <w:color w:val="000000"/>
          <w:szCs w:val="28"/>
        </w:rPr>
        <w:t xml:space="preserve">1.Утвердить </w:t>
      </w:r>
      <w:r>
        <w:rPr>
          <w:bCs/>
          <w:color w:val="000000"/>
        </w:rPr>
        <w:t xml:space="preserve">план </w:t>
      </w:r>
      <w:r>
        <w:rPr/>
        <w:t>поэтапного ввода в действие федеральных государственных требований к структуре основной общеобразовательной программы дошкольного образования  МАОУ "Сервинская основная общеобразовательная школа" на 2011 г. (Приложение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b w:val="false"/>
          <w:szCs w:val="28"/>
        </w:rPr>
        <w:t>Директор:________________________/Лесникова Л.Л.</w:t>
      </w:r>
      <w:r>
        <w:br w:type="page"/>
      </w:r>
    </w:p>
    <w:p>
      <w:pPr>
        <w:pStyle w:val="Style16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ПЛАН</w:t>
        <w:br/>
        <w:t>поэтапного ввода в действие федеральных государственных требований к структуре основной общеобразовательной программы дошкольного образования  на 2011 г.</w:t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276"/>
        <w:gridCol w:w="18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bCs/>
                <w:color w:val="000000"/>
                <w:sz w:val="20"/>
              </w:rPr>
              <w:t xml:space="preserve"> плана </w:t>
            </w:r>
          </w:p>
          <w:p>
            <w:pPr>
              <w:pStyle w:val="Normal"/>
              <w:shd w:fill="FFFFFF" w:val="clear"/>
              <w:ind w:left="34" w:right="-1" w:hanging="0"/>
              <w:jc w:val="center"/>
              <w:rPr>
                <w:rStyle w:val="StrongEmphasis"/>
                <w:color w:val="000000"/>
                <w:sz w:val="20"/>
              </w:rPr>
            </w:pPr>
            <w:r>
              <w:rPr>
                <w:sz w:val="20"/>
              </w:rPr>
              <w:t>поэтапного ввода в действие федеральных государственных требований к структуре основной общеобразовательной программы дошкольного образования  на 2011 г.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уководителей образовательных учреждений с приказом начальника управления образования «О переходе на новую программу» от 17.08.2010 № 8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кова Линда Леонидовна </w:t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щание заведующих ДОУ с повесткой дня «О переходе к новой структуре и содержанию программы в связи с изданием приказа МО и науки РФ № 655 от 23.11.200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Доведение до заведующих ДОУ приказа МО и науки РФ № 655 от 23.11.2009 года «Об утверждении и введении в действие ФГТ к структуре основной общеобразовательной программы дошкольно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8.12.20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дагогического совещания в ДОУ с повесткой дня: «Ознакомление с приказом МО и науки РФ № 655 от 23.11.200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подхода к внедрению ФГТ на уровн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о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ициативных групп в ДОУ по разработке перспективного планирования по  10 образовательным областям по каждой возрастной группе с учетом реализуемой комплексной программы дошкольного образ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январь 2010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о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ы для педагогов </w:t>
            </w:r>
            <w:r>
              <w:rPr/>
              <w:t>по разработке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учение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ДОУ в ИУУ г. Кудымк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е   перспективных планов по  10 образовательным област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й 20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ирование педагогическ. и родительской  общественности о ходе и промежуточных результатах введения ФГТ через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йт школ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вещания руководителей ДОУ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дительские соб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Публикации материалов о введении ФГТ на сайте выступления на собраниях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нварь, июнь 2011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никова Г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о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механизма перехода на ФГ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вгуст 20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У учебно-методической литературой, оборудованием, пособиями под ФГТ к структуре и содержанию основной общеобразовательной программы дошко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Анализ обеспеченности ДОУ учебно-методической литературой, оборудованием, пособ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нварь-август 20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бина Валент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Г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о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вышения квалификации педагогов с ориентацией на проблемы введения ФГТ к структуре основной общеобразовательной программы дошкольного образов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повышения квалификации с ориентацией на проблемы введения ФГ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Январь  20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никова Линда Леонидо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е педагогов с ориентацией на проблемы введения ФГ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ИУУ г.Кудым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ь-март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ябина Валентина Василье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 в ОУ материально-технических условий для введения ФГТ в соответствии с Требованиями к ресурсному обеспечению образовательной деятельности в Д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ых учебно-материальных условий для реализации обще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0- август 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кова Линда Леонидов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4:00Z</dcterms:created>
  <dc:creator>school</dc:creator>
  <dc:description/>
  <cp:keywords/>
  <dc:language>en-US</dc:language>
  <cp:lastModifiedBy>school</cp:lastModifiedBy>
  <cp:lastPrinted>2011-08-31T12:15:00Z</cp:lastPrinted>
  <dcterms:modified xsi:type="dcterms:W3CDTF">2011-08-31T06:15:00Z</dcterms:modified>
  <cp:revision>2</cp:revision>
  <dc:subject/>
  <dc:title/>
</cp:coreProperties>
</file>