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Протокол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1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и утверждение плана работы рабочей группы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шали: Дерябину В.В. по плану работы рабочей группы на 2011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ъянова Ирина Евгеньевна, Надымова Татьяна Владимировна внесли изменения и дополнения в предлагаемый план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и: утвердить план работы рабочей группы по разработке основной общеобразовательной программы дошкольного образования с поправками и изменения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 21.01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суждение и утверждение планов мероприятий поэтапного ввода в действие  ФГТ к структуре ООП ДОУ на 2011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лушали: Климова Елена Петровна, Санникова Галина Леонидовна, Подъянова Ирина Евгеньевна, Надымова Татьяна Владимировн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и: утвердить планы  мероприятий поэтапного вводав действие  ФГТ к структуре ООП ДОУ на 2011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11.02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суждение и разработка пояснительной записки к ООП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шали: Дерябину В.В. , Климову Е.П., Санникову Г.П., Надымову Т.Л., Подъянову И.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Создать рабочие группы по следующим детским садам, работающим по направлениям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Режим дня  , филиал «Детский сад д.Степанова» , филиал "Детский сад" д.Большая Серв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етка НОД  филиал "Детский сад" д.Кекур,  структурное подразделение «Дошкольные группы д.Малая Серв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суждение методического обеспечения образовательной деятельности  учрежд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шали: Дерябину В.В. , заведующих филиалов, а также Надымову Т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закупить необходимые методические материалы и пособия.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суждение форм образовательной деятельности по област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шали: Дерябину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Создать рабочие группы по следующим детским садам, работающим по следующим областям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ласть «Музыка» , «Физическая культура», «Здоровье»  , филиал «Детский сад д.Степанова» 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ласть «Художественная литература», «Художественное творчество: рисование, лепка, аппликация»» структурное подразделение «Дошкольные группы д.Малая Серв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бласть «Безопасность» , «Познание»  филиал "Детский сад" д.Кекур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Область «Труд», «Коммуникация», «Социализация»  филиал "Детский сад" д.Большая Серв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 25.03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суждение создания рабочих групп по приоритетным направлени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ушали: Дерябину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Создать рабочие группы по следующим детским садам, работающим по приоритетным направлениям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ласть «Музыка» , «Физическая культура», «Здоровье»  , филиал «Детский сад д.Степанова» 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ласть «Художественная литература», «Художественное творчество: рисование, лепка, аппликация»» структурное подразделение «Дошкольные группы д.Малая Серв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бласть «Безопасность» , «Познание»  филиал "Детский сад" д.Кекур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Область «Труд», «Коммуникация», «Социализация»  филиал "Детский сад" д.Большая Серв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е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ходе разработки материалов дошкольными учреждениями по област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тупили:  Климова Елена Петровна, Санникова Галина Леонидовна, Подъянова Ирина Евгеньевна, Надымова Татьяна Владимировна по ранее распределенным област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местно обсудили модель выпускни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Всем присутствующим руководителям доработать  в коллективах основную общеобразовательную программу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е по разработке основной общеобразовательной программы дошкольного 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От 13.05.201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овали:  Дерябина Валентина Васильевна, Климова Елена Петровна, Санникова Галина Леонидовна, Подъянова Ирина Евгеньевна, Надымова Татьяна Владимир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исание аналитической справки на ООП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ступили:  Климова Елена Петровна, Санникова Галина Леонидовна, Подъянова Ирина Евгеньевна, Надымова Татьяна Владимировна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или: работа над окончательным вариантом ООП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:                  Дерябина В.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арь:                        Надымова Т.В.</w:t>
      </w:r>
    </w:p>
    <w:p>
      <w:pPr>
        <w:pStyle w:val="Normal"/>
        <w:widowControl/>
        <w:bidi w:val="0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2:00Z</dcterms:created>
  <dc:creator>User</dc:creator>
  <dc:description/>
  <cp:keywords/>
  <dc:language>en-US</dc:language>
  <cp:lastModifiedBy>school</cp:lastModifiedBy>
  <cp:lastPrinted>2011-08-31T14:13:00Z</cp:lastPrinted>
  <dcterms:modified xsi:type="dcterms:W3CDTF">2011-08-31T08:21:00Z</dcterms:modified>
  <cp:revision>5</cp:revision>
  <dc:subject/>
  <dc:title/>
</cp:coreProperties>
</file>