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28"/>
        </w:rPr>
      </w:pPr>
      <w:r>
        <w:rPr>
          <w:rFonts w:cs="Cambria" w:ascii="Cambria" w:hAnsi="Cambria"/>
          <w:sz w:val="40"/>
          <w:szCs w:val="28"/>
        </w:rPr>
        <w:t>МАОУ «Сервинская основная общеобразовательная школа» Филиал «Детский сад» д. Большая Серва.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Cambria" w:hAnsi="Cambria" w:cs="Cambria"/>
          <w:sz w:val="44"/>
          <w:szCs w:val="40"/>
        </w:rPr>
      </w:pPr>
      <w:r>
        <w:rPr>
          <w:rFonts w:cs="Cambria" w:ascii="Cambria" w:hAnsi="Cambria"/>
          <w:sz w:val="44"/>
          <w:szCs w:val="40"/>
        </w:rPr>
        <w:t>ДОРОЖНАЯ КАРТА</w:t>
      </w:r>
    </w:p>
    <w:p>
      <w:pPr>
        <w:pStyle w:val="Style17"/>
        <w:spacing w:before="280" w:after="0"/>
        <w:jc w:val="center"/>
        <w:rPr/>
      </w:pPr>
      <w:r>
        <w:rPr>
          <w:rFonts w:cs="Cambria" w:ascii="Cambria" w:hAnsi="Cambria"/>
          <w:sz w:val="40"/>
          <w:szCs w:val="40"/>
        </w:rPr>
        <w:t xml:space="preserve">по введению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40"/>
          <w:szCs w:val="40"/>
        </w:rPr>
        <w:t>Федерального государственного образовательного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40"/>
          <w:szCs w:val="40"/>
        </w:rPr>
        <w:t>стандарта дошкольного образования (ФГОС ДО)</w:t>
      </w:r>
    </w:p>
    <w:p>
      <w:pPr>
        <w:pStyle w:val="Style17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7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7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7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7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7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7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014г.</w:t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171.65pt;height:44.95pt;mso-wrap-style:none;v-text-anchor:middle;mso-position-horizontal-relative:char" type="_x0000_t136">
            <v:path textpathok="t"/>
            <v:textpath on="t" fitshape="t" string="шаг 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-140970</wp:posOffset>
                </wp:positionV>
                <wp:extent cx="410845" cy="986790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11.65pt;margin-top:-11.1pt;width:32.3pt;height:77.65pt;mso-wrap-style:none;v-text-anchor:middle;rotation:90" type="_x0000_t9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280" w:after="0"/>
        <w:rPr>
          <w:rFonts w:ascii="Cambria" w:hAnsi="Cambria" w:cs="Cambria"/>
          <w:i/>
          <w:i/>
          <w:iCs/>
          <w:sz w:val="27"/>
          <w:szCs w:val="27"/>
          <w:lang w:val="en-US" w:eastAsia="en-US"/>
        </w:rPr>
      </w:pPr>
      <w:r>
        <w:rPr>
          <w:rFonts w:cs="Cambria" w:ascii="Cambria" w:hAnsi="Cambria"/>
          <w:i/>
          <w:iCs/>
          <w:sz w:val="27"/>
          <w:szCs w:val="27"/>
          <w:lang w:val="en-US" w:eastAsia="en-US"/>
        </w:rPr>
      </w:r>
    </w:p>
    <w:p>
      <w:pPr>
        <w:pStyle w:val="Style17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0pt;width:176.85pt;height:36.95pt;mso-wrap-style:none;v-text-anchor:middle;mso-position-horizontal-relative:char" type="_x0000_t136">
            <v:path textpathok="t"/>
            <v:textpath on="t" fitshape="t" string="ШАГ 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7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156210</wp:posOffset>
                </wp:positionV>
                <wp:extent cx="481330" cy="986790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-12.3pt;width:37.85pt;height:77.65pt;mso-wrap-style:none;v-text-anchor:middle;rotation:90" type="_x0000_t9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  <w:lang w:val="en-US" w:eastAsia="en-US"/>
        </w:rPr>
      </w:pPr>
      <w:r>
        <w:rPr>
          <w:rFonts w:cs="Cambria" w:ascii="Cambria" w:hAnsi="Cambria"/>
          <w:b/>
          <w:i/>
          <w:iCs/>
          <w:sz w:val="27"/>
          <w:szCs w:val="27"/>
          <w:lang w:val="en-US" w:eastAsia="en-US"/>
        </w:rPr>
      </w:r>
    </w:p>
    <w:p>
      <w:pPr>
        <w:pStyle w:val="Style17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Определение изменений и дополнений в воспитательно-образовательную систему ДОУ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0pt;width:176.85pt;height:38.9pt;mso-wrap-style:none;v-text-anchor:middle;mso-position-horizontal-relative:char" type="_x0000_t136">
            <v:path textpathok="t"/>
            <v:textpath on="t" fitshape="t" string="ШАГ 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7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-28575</wp:posOffset>
                </wp:positionV>
                <wp:extent cx="545465" cy="986790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35pt;margin-top:-2.25pt;width:42.9pt;height:77.65pt;mso-wrap-style:none;v-text-anchor:middle;rotation:90" type="_x0000_t9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Style17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Разработка единичных проектов изменений в сводную программу изменений и дополнений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0pt;width:168pt;height:31.95pt;mso-wrap-style:none;v-text-anchor:middle;mso-position-horizontal-relative:char" type="_x0000_t136">
            <v:path textpathok="t"/>
            <v:textpath on="t" fitshape="t" string="ШАГ 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7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-185420</wp:posOffset>
                </wp:positionV>
                <wp:extent cx="457200" cy="98679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-14.6pt;width:35.95pt;height:77.65pt;mso-wrap-style:none;v-text-anchor:middle;rotation:90" type="_x0000_t9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Разработка плана-графика изменений и дополнений воспитательно-образовательной системы ДОУ.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0pt;width:161.7pt;height:45.6pt;mso-wrap-style:none;v-text-anchor:middle;mso-position-horizontal-relative:char" type="_x0000_t136">
            <v:path textpathok="t"/>
            <v:textpath on="t" fitshape="t" string="шаг 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7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-19050</wp:posOffset>
                </wp:positionV>
                <wp:extent cx="803910" cy="986790"/>
                <wp:effectExtent l="25400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-1.55pt;width:63.25pt;height:77.65pt;mso-wrap-style:none;v-text-anchor:middle;rotation:90" type="_x0000_t9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  <w:lang w:val="en-US" w:eastAsia="en-US"/>
        </w:rPr>
      </w:pPr>
      <w:r>
        <w:rPr>
          <w:rFonts w:cs="Cambria" w:ascii="Cambria" w:hAnsi="Cambria"/>
          <w:b/>
          <w:i/>
          <w:iCs/>
          <w:sz w:val="27"/>
          <w:szCs w:val="27"/>
          <w:lang w:val="en-US" w:eastAsia="en-US"/>
        </w:rPr>
      </w:r>
    </w:p>
    <w:p>
      <w:pPr>
        <w:pStyle w:val="Style17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Контроль за реализацией запланированных изменений в воспитательно-образовательной системе ДОУ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1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№</w:t>
            </w: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изучения ФГОС  ДО педагогического  коллектива ДОУ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рабочей группы в составе воспитателя и заведующего  детским садом с целью сохранения преемственности ступеней в образовательном процессе и выработки новых нестандартных решений для Д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01.1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иторинг уровня готовности ДОУ  к введению ФГО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1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совета, обеспечивающего координацию действий коллектива ДОУ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верждение плана работы по введению ФГО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10.201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36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Реализация шага №2  Дорожной карты по введению ФГОС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Определение изменений и дополнений в воспитательно-образовательную систему ДОУ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25"/>
        <w:gridCol w:w="21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марта 2015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апреля 2015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екта новой Образовательной программы Д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едение нормативной базы  МДОУ «Ласточ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лана методической работы, обеспечивающей сопровождение введения ФГОС к новому 2014-2015 учебному г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2.15</w:t>
            </w:r>
          </w:p>
        </w:tc>
      </w:tr>
      <w:tr>
        <w:trPr>
          <w:trHeight w:val="225" w:hRule="atLeast"/>
        </w:trPr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июня 2015 г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285" w:hRule="atLeast"/>
        </w:trPr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сение информации о ходе введения в ФГОС в Публичный отчет Д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юль-август</w:t>
            </w:r>
          </w:p>
        </w:tc>
      </w:tr>
      <w:tr>
        <w:trPr>
          <w:trHeight w:val="210" w:hRule="atLeast"/>
        </w:trPr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уществление повышения квалификации педагогов Д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рудование Д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3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зработка единичных проектов изменений в сводную программу изменений                                                                                              и дополне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9"/>
        <w:gridCol w:w="830"/>
        <w:gridCol w:w="783"/>
        <w:gridCol w:w="789"/>
        <w:gridCol w:w="707"/>
        <w:gridCol w:w="840"/>
        <w:gridCol w:w="706"/>
        <w:gridCol w:w="722"/>
        <w:gridCol w:w="724"/>
      </w:tblGrid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92" w:right="0"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Единичные проекты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ab/>
              <w:t>2014-2015 учебный год</w:t>
            </w:r>
          </w:p>
        </w:tc>
      </w:tr>
      <w:tr>
        <w:trPr>
          <w:trHeight w:val="3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е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оя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ян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п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ай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новых Рабочи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ланируемых результа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учебного пл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социально-личностного развития воспитан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Lucida Sans Unicode" w:cs="Cambria"/>
          <w:b/>
          <w:b/>
          <w:i/>
          <w:i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62560</wp:posOffset>
                </wp:positionV>
                <wp:extent cx="520700" cy="26670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.75pt;margin-top:12.8pt;width:40.95pt;height:20.95pt;mso-wrap-style:none;v-text-anchor:middle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-4445</wp:posOffset>
                </wp:positionV>
                <wp:extent cx="520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7.8pt;margin-top:-0.35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               </w:t>
      </w:r>
      <w:r>
        <w:rPr>
          <w:rFonts w:cs="Cambria" w:ascii="Cambria" w:hAnsi="Cambria"/>
          <w:i/>
        </w:rPr>
        <w:t xml:space="preserve">Продолжительность работы                                          Резерв времени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8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 4  Дорожной карты по введению ФГО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14-2016 г.г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109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64"/>
        <w:gridCol w:w="1287"/>
        <w:gridCol w:w="1686"/>
        <w:gridCol w:w="27"/>
        <w:gridCol w:w="2273"/>
        <w:gridCol w:w="14"/>
        <w:gridCol w:w="19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роприят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мерные с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ветст-венны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жидаемый результ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ормы отчетных документов</w:t>
            </w:r>
          </w:p>
        </w:tc>
      </w:tr>
      <w:tr>
        <w:trPr/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рабочей группы по подготовке введения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-октябрь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4 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и определение функционала рабочей групп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работка и утверждение плана-графика мероприятий по реализации направлений ФГОС дош. образова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.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стема мероприятий, обеспечивающих внедрение ФГОС Д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каз, пл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клад заведующей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о 1 ноября 201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cs="Cambria" w:ascii="Cambria" w:hAnsi="Cambria"/>
              </w:rPr>
              <w:t>Рассмотрение вопросов введения ФГОС на педсоветах МАОУ Сервинская О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2014-2015 учебного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своение и принятие членами педколлектива основных положений ФГОС Д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ы педсове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2014-2015 учебного года (по плану Управл. образова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риалы семина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-август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ООП Д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и утверждение учебного плана ДО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09.2015г. и на 09.2016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cs="Cambria" w:ascii="Cambria" w:hAnsi="Cambria"/>
              </w:rPr>
              <w:t xml:space="preserve">Заведующая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учебного плана ДО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 педсовета, прик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cs="Cambria" w:ascii="Cambria" w:hAnsi="Cambria"/>
              </w:rPr>
              <w:t>Разработка и утверждение новых Рабочих программ педагогов на педсоветах МАОУ «Сервинская О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25.08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 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программ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 педсовета, МО, приказ</w:t>
            </w:r>
          </w:p>
        </w:tc>
      </w:tr>
      <w:tr>
        <w:trPr>
          <w:trHeight w:val="16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сентября 2015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ониторинг введения ФГОС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, сентябрь  2015 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агностические материал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 контро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hi-IN" w:bidi="hi-IN"/>
              </w:rPr>
            </w:pPr>
            <w:r>
              <w:rPr>
                <w:rFonts w:cs="Cambria" w:ascii="Cambria" w:hAnsi="Cambria"/>
                <w:lang w:eastAsia="hi-IN" w:bidi="hi-IN"/>
              </w:rPr>
              <w:t>ДОУ</w:t>
            </w:r>
          </w:p>
        </w:tc>
      </w:tr>
      <w:tr>
        <w:trPr>
          <w:trHeight w:val="1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отчетности по введению ФГ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срокам и процедур установленными  управлением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тче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5 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онтроль за реализацией запланированных изменений в воспитательно-образовательной  системе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110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102"/>
        <w:gridCol w:w="1352"/>
        <w:gridCol w:w="1343"/>
        <w:gridCol w:w="2011"/>
      </w:tblGrid>
      <w:tr>
        <w:trPr>
          <w:trHeight w:val="840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ъект контро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бъект контрол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трол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ро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% выпол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епень освоения педагогами новой образовательной програм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Апрель -май 2016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Август 2016 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модели доп.обра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 2015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иторинг образовательного процес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графи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стирование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густ 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>
      <w:sz w:val="28"/>
      <w:lang w:val="ru-RU" w:bidi="ar-SA"/>
    </w:rPr>
  </w:style>
  <w:style w:type="character" w:styleId="Style13">
    <w:name w:val="Текст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4:00Z</dcterms:created>
  <dc:creator>User</dc:creator>
  <dc:description/>
  <dc:language>en-US</dc:language>
  <cp:lastModifiedBy>стандарт</cp:lastModifiedBy>
  <cp:lastPrinted>2012-04-17T14:24:00Z</cp:lastPrinted>
  <dcterms:modified xsi:type="dcterms:W3CDTF">2014-11-26T04:42:00Z</dcterms:modified>
  <cp:revision>4</cp:revision>
  <dc:subject/>
  <dc:title>Дорожная карта по введению ФГОС</dc:title>
</cp:coreProperties>
</file>