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14" w:right="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АОУ «Сервинская основная общеобразовательная школа» </w:t>
      </w:r>
    </w:p>
    <w:p>
      <w:pPr>
        <w:pStyle w:val="TextBody"/>
        <w:ind w:left="14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а заседаний рабочей группы по введению</w:t>
      </w:r>
    </w:p>
    <w:p>
      <w:pPr>
        <w:pStyle w:val="Normal"/>
        <w:ind w:left="14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заседания рабочей группы по введению и реализации ФГОС в ДОУ 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>6.06.2013г.                                                                                                                                           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5 человек</w:t>
        <w:br/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Вопросы заседания: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ормативная база реализации нового образовательного процесса в ДОУ в соответствии с требованием ФГОС.</w:t>
      </w:r>
    </w:p>
    <w:p>
      <w:pPr>
        <w:pStyle w:val="Normal"/>
        <w:rPr/>
      </w:pPr>
      <w:r>
        <w:rPr>
          <w:sz w:val="22"/>
          <w:szCs w:val="22"/>
        </w:rPr>
        <w:t>2.Выборы председателя и секретаря рабочей группы.</w:t>
        <w:br/>
        <w:t xml:space="preserve">3. Анализ и утверждение «Положения о рабочей группе по введению ФГОС </w:t>
        <w:br/>
        <w:t>4. Организационно- методическое обеспечение ФГОС нового поколения.</w:t>
        <w:br/>
        <w:br/>
      </w:r>
      <w:r>
        <w:rPr>
          <w:b/>
          <w:bCs/>
          <w:sz w:val="22"/>
          <w:szCs w:val="22"/>
        </w:rPr>
        <w:t>Ход заседания:</w:t>
      </w:r>
      <w:r>
        <w:rPr>
          <w:sz w:val="22"/>
          <w:szCs w:val="22"/>
        </w:rPr>
        <w:br/>
        <w:t xml:space="preserve"> </w:t>
        <w:br/>
        <w:t>1.По первому вопросу выступила заведующий ДОУ Лунегова И.Е.</w:t>
        <w:br/>
        <w:t>Она  подробно познакомила с нормативными документами по ФГОС.</w:t>
        <w:br/>
        <w:t>Зачитала приказ №  «О введении в действие ФГОС » в ДОУ</w:t>
        <w:br/>
        <w:br/>
        <w:t xml:space="preserve">2.По второму вопросу воспитатель  Т.А. Подъянова. Предложила выбрать председателем рабочей группы воспитателя Жуланову Е.Н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 прениях замечаний высказано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По третьему вопросу выступила заведующий  Лунегова И.Е. </w:t>
        <w:br/>
        <w:t xml:space="preserve">В своем выступлении она познакомила с «Положением о рабочей группе по введению ФГОС </w:t>
      </w:r>
    </w:p>
    <w:p>
      <w:pPr>
        <w:pStyle w:val="Normal"/>
        <w:rPr/>
      </w:pPr>
      <w:r>
        <w:rPr>
          <w:sz w:val="22"/>
          <w:szCs w:val="22"/>
        </w:rPr>
        <w:br/>
        <w:t>4.По четвертому вопросу организации методической работы выступил воспитатель Жуланова Е.Н. Был затронут вопрос о необходимости обеспечения </w:t>
        <w:br/>
        <w:t>консультационной методической поддержки педагогов по вопросам реализации ФГОС. </w:t>
        <w:br/>
        <w:br/>
      </w:r>
      <w:r>
        <w:rPr>
          <w:b/>
          <w:bCs/>
          <w:sz w:val="22"/>
          <w:szCs w:val="22"/>
        </w:rPr>
        <w:t>Решение:</w:t>
      </w:r>
      <w:r>
        <w:rPr>
          <w:sz w:val="22"/>
          <w:szCs w:val="22"/>
        </w:rPr>
        <w:br/>
        <w:t>1.Начать работу по формированию банка нормативно-правовых документов по введению ФГОС.</w:t>
        <w:br/>
        <w:t>Срок: январь 2014г.</w:t>
        <w:br/>
        <w:t>Ответственная: Лунегова  И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2. Утвердить «Положение о рабочей группе по введению ФГОС»</w:t>
        <w:br/>
        <w:t>«План – график «Дорожная карта» введения в действие ФГОС в ДОУ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ать методическую работу с коллективом по вопросам введения ФГОС.</w:t>
        <w:br/>
        <w:t>Срок: с января 2014г.</w:t>
        <w:br/>
        <w:t>Ответственная: Жуланова Е. Н.</w:t>
        <w:br/>
        <w:br/>
        <w:t>4.Секреторем рабочей группы выбрать воспитателя Санникову Г.Л..</w:t>
        <w:br/>
        <w:br/>
        <w:br/>
        <w:t>Председатель:_________________________Жуланова Е.Н..</w:t>
        <w:br/>
        <w:br/>
        <w:t>Секретарь:__________________________Санникова Г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заседания рабочей группы по введению и реализации ФГОС в ДО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08.2013г.                                                                                                                                                  №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5 человек</w:t>
        <w:br/>
      </w:r>
    </w:p>
    <w:p>
      <w:pPr>
        <w:pStyle w:val="Normal"/>
        <w:ind w:left="-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заседания:</w:t>
        <w:br/>
        <w:br/>
        <w:t>1. Утверждение плана - графика повышения квалификации педагогов, которым предстоит работать по новому образовательному стандарту.</w:t>
        <w:br/>
        <w:t>2. Приобретение комплекта методической литературы по ФГОС для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ссматривание «План – график «Дорожная карта» введения в действие ФГОС в ДОУ»</w:t>
        <w:br/>
        <w:br/>
        <w:t>Ход заседания:</w:t>
        <w:br/>
        <w:br/>
        <w:t>1. Председатель рабочей группы Жуланова Е.Н.  представила членам рабочей группы расписание занятий на краткосрочных курсах по ФГОС ДО для педагогов ДОУ . Она же </w:t>
        <w:br/>
        <w:t>сообщила, что Министерство образования планирует целую серию семинаров и курсов для подготовке работников дошкольных учреждений к переходу на ФГОС, которые необходимо будет посещать .</w:t>
        <w:br/>
        <w:t>2. Воспитатель Санникова Г.Л.выступила с предложением приобрести для детского сада комплект методической литературы по ФГОС. Эта литература облегчит работу по созданию рабочих программ .</w:t>
        <w:br/>
        <w:t>3.По третьему вопросу выступила заведующий Лунегова И.Е.</w:t>
        <w:br/>
        <w:t>Она более подробно познакомили рабочую группу с нормативными документами по ФГОС.</w:t>
        <w:br/>
        <w:t>Приказ «О введении в действие ФГОС » в Д ОУ и</w:t>
        <w:br/>
        <w:t>«План – график «Дорожная карта» введения в действие ФГОС в ДОУ»</w:t>
        <w:br/>
        <w:br/>
        <w:t>Решение:</w:t>
        <w:br/>
        <w:t>1. Утвердить имеющийся план-график повышения квалификации педагогов.</w:t>
        <w:br/>
        <w:t>Ответственная: Лунегова И.Е.</w:t>
        <w:br/>
        <w:t>Срок январь2014г.</w:t>
        <w:br/>
        <w:br/>
        <w:t>2. Приобрести комплект методической литературы . </w:t>
        <w:br/>
        <w:t>Срок: 2013- 2014 учебный год</w:t>
        <w:br/>
        <w:br/>
        <w:t>3. Воспитателям всех ДОУ  сделать папку-передвижку для родителей по вопросам введения ФГОС в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ая: воспитатели</w:t>
        <w:br/>
        <w:t>Срок: до 10февраля 2014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Утверждение плана деятельности рабочей группы по внедрению и реализации ФГОС ДО </w:t>
        <w:br/>
        <w:br/>
        <w:br/>
        <w:t>Председатель:_________________________Жуланова Е.Н.</w:t>
        <w:br/>
        <w:br/>
        <w:t>Секретарь:__________________________Санникова Г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4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4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4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заседания рабочей группы по введению и реализации ФГОС в ДО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24.11.2013г.                                                                            </w:t>
      </w:r>
      <w:r>
        <w:rPr>
          <w:b/>
          <w:bCs/>
        </w:rPr>
        <w:t xml:space="preserve">                                      №3</w:t>
      </w:r>
    </w:p>
    <w:p>
      <w:pPr>
        <w:pStyle w:val="Normal"/>
        <w:rPr/>
      </w:pPr>
      <w:r>
        <w:rPr/>
        <w:t>Присутствовали: 5 человек</w:t>
        <w:br/>
        <w:br/>
        <w:br/>
        <w:t>Вопросы заседания:</w:t>
        <w:br/>
        <w:t>1. Отчет членов группы по решению заседания от 16.08.2014г.</w:t>
      </w:r>
      <w:r>
        <w:rPr>
          <w:b/>
          <w:bCs/>
        </w:rPr>
        <w:t xml:space="preserve"> </w:t>
      </w:r>
      <w:r>
        <w:rPr/>
        <w:br/>
        <w:br/>
        <w:t>Ход заседания:</w:t>
        <w:br/>
        <w:br/>
        <w:t>1. Воспитатель Санникова Г.Л. рассказала о приобретении методической литературы по ФГОС  «Родительские собрания в условиях перехода к ФГОС» А.Я.Ветховина 2014г</w:t>
        <w:br/>
        <w:t>3. Воспитатели ДОУ  представили  папки-передвижки-«повышаем педагогическую компетентность родителей», «Федеральный государственный образовательный стандарт дошкольного образования в работе дошкольного образовательного учреждения.» и предложили осветить этот вопрос на родительском собрании.</w:t>
        <w:br/>
        <w:t>4.заведующий Лунегова И.Е. сделала анализ соответствия материально-технической базы реализации Образовательной программы, действующим санитарным и противопожарным нормам, нормам охраны труда работников ОУ ресурсного обеспечения ДОУ в соответствии с требованием ФГОС охраны труда работников ОУ и предложила сделать анализ материально-технического обеспечения реализации Образовательной программы в каждом ДОУ </w:t>
        <w:br/>
        <w:br/>
        <w:br/>
        <w:t>Решение:</w:t>
        <w:br/>
        <w:t>1. Всем воспитателям подготовить и провести родительские собрания с учетом информации о внедрении ФГОС В ДОУ.</w:t>
        <w:br/>
        <w:br/>
        <w:br/>
        <w:t>2.Продолжать приобретение методической литературы по ФГОС. </w:t>
        <w:br/>
        <w:t>Ответственные: заведующие ДОУ</w:t>
        <w:br/>
        <w:t>Срок: по мере появления новинок литературы</w:t>
        <w:br/>
        <w:br/>
        <w:t>3. Заведующим ДОУ проконтролировать информацию о наполнении и выкладывании в уголок для родителей папки-передвижки для родителей по вопросам введения ФГОС в ДОУ.</w:t>
        <w:br/>
        <w:t>Ответственные: Заведующие</w:t>
        <w:br/>
        <w:t>Срок: до 15 марта 2014 </w:t>
        <w:br/>
        <w:br/>
        <w:t>4.Всем педагогам сделать анализ соответствия материально-технической базы реализации Образовательной программы,и предложения по оптимизации</w:t>
        <w:br/>
        <w:t>предметно-развивающей среды в соответствии с ФГОС.</w:t>
        <w:br/>
        <w:t>Ответственные : педагоги</w:t>
        <w:br/>
        <w:t>Срок: март 2014г.</w:t>
        <w:br/>
      </w:r>
      <w:r>
        <w:rPr>
          <w:sz w:val="22"/>
          <w:szCs w:val="22"/>
        </w:rPr>
        <w:t>Председатель:_________________________Жуланова Е.Н.</w:t>
        <w:br/>
        <w:br/>
        <w:t>Секретарь:__________________________Санникова Г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заседания рабочей группы по введению и реализации ФГОС в ДОУ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8.02.2014                                                                                       №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Присутствовали: 5 человек</w:t>
        <w:br/>
      </w:r>
    </w:p>
    <w:p>
      <w:pPr>
        <w:pStyle w:val="Normal"/>
        <w:rPr/>
      </w:pPr>
      <w:r>
        <w:rPr/>
        <w:t>Вопросы заседания:</w:t>
        <w:br/>
        <w:br/>
        <w:t xml:space="preserve">1. Отчет членов группы по решению заседания от 24.11.2014г. </w:t>
        <w:br/>
        <w:br/>
        <w:t>Ход заседания:</w:t>
        <w:br/>
        <w:br/>
        <w:t>1. Воспитатели  рассказали о продолжении работы по изучению, понятию и внедрению в свою работу Федерального государственного образовательного стандарта дошкольного образования . Предложили   составить план по построению предметно-развивающей среды в соответствии с ФГОС в своих  группах и кабинетах утвердить его и начать реализовывать. </w:t>
        <w:br/>
        <w:br/>
        <w:t xml:space="preserve">3 .Воспитатели  доложили  о проведении родительских собраний с включением вопроса о «Федеральном государственном образовательном стандарте дошкольного образования в работе дошкольного образовательного учреждения.» </w:t>
        <w:br/>
        <w:br/>
        <w:t>Решение:</w:t>
        <w:br/>
        <w:t>1. Всем воспитателям составить план по построению предметно-развивающей среды в соответствии с ФГОС в своей группе и кабинетах ДОУ, утвердить его и начать реализовывать</w:t>
        <w:br/>
        <w:t>Ответственные: воспитатели</w:t>
        <w:br/>
        <w:t>Срок: апрель-май 2014г.</w:t>
        <w:br/>
        <w:br/>
        <w:t>2.Продолжать приобретение методической литературы по ФГОС. </w:t>
        <w:br/>
        <w:t>Ответственные: . Воспитатели</w:t>
        <w:br/>
        <w:t>Срок: по мере появления новинок литературы </w:t>
        <w:br/>
        <w:br/>
      </w:r>
      <w:r>
        <w:rPr>
          <w:sz w:val="22"/>
          <w:szCs w:val="22"/>
        </w:rPr>
        <w:t>Председатель:_________________________Жуланова Е.Н.</w:t>
        <w:br/>
        <w:br/>
        <w:t>Секретарь:__________________________Санникова Г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ind w:left="141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заседания рабочей группы по введению и реализации ФГОС в ДО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05.2014г.                                                                                                           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утствовали: 5 человек</w:t>
      </w:r>
    </w:p>
    <w:p>
      <w:pPr>
        <w:pStyle w:val="TextBody"/>
        <w:spacing w:lineRule="atLeast" w:line="100" w:before="0" w:after="0"/>
        <w:ind w:left="0" w:right="0" w:firstLine="4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100" w:before="0" w:after="0"/>
        <w:ind w:left="0" w:right="0" w:firstLine="48"/>
        <w:jc w:val="both"/>
        <w:rPr>
          <w:color w:val="000000"/>
        </w:rPr>
      </w:pPr>
      <w:r>
        <w:rPr>
          <w:color w:val="000000"/>
        </w:rPr>
        <w:t>Вопросы заседа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Анализ и утверждение пояснительной записки к ФГОС нового поколения на начальной ступен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Обсуждение проекта планируемых результатов освоения обучающимися Програмы.</w:t>
      </w:r>
    </w:p>
    <w:p>
      <w:pPr>
        <w:pStyle w:val="TextBody"/>
        <w:spacing w:lineRule="atLeast" w:line="100" w:before="0" w:after="0"/>
        <w:ind w:left="0" w:right="0" w:firstLine="4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100" w:before="0" w:after="0"/>
        <w:ind w:left="0" w:right="0" w:firstLine="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седания</w:t>
      </w:r>
    </w:p>
    <w:p>
      <w:pPr>
        <w:pStyle w:val="TextBody"/>
        <w:spacing w:lineRule="atLeast" w:line="100" w:before="0" w:after="0"/>
        <w:ind w:left="0" w:right="0" w:firstLine="48"/>
        <w:jc w:val="both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 Рабочая группа рассмотрела пояснительную записку к основной образовательной программе дошкольного образования, разработанного в соответствии с требованиями федерального государственного образовательного стандарта дошкольного образования. Пояснительная записка была одобрена всеми членами рабочей групп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о определению стратегических характеристик и целей реализации основной образовательной программы выступила  председатель рабочей группы Жуланова Е.Н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о второму  выступила воспитатель Татьяна Владимировна. Она подчеркнула, что основные группы планируемых результатов освоения основной общеобразовательной программ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Личностные результат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Забота о здоровье детей.</w:t>
      </w:r>
    </w:p>
    <w:p>
      <w:pPr>
        <w:pStyle w:val="TextBody"/>
        <w:spacing w:lineRule="atLeast" w:line="100" w:before="0" w:after="0"/>
        <w:ind w:left="0" w:right="0" w:firstLine="48"/>
        <w:jc w:val="both"/>
        <w:rPr>
          <w:color w:val="000000"/>
        </w:rPr>
      </w:pPr>
      <w:r>
        <w:rPr>
          <w:color w:val="000000"/>
        </w:rPr>
        <w:t>Лунегова И.Е.. подчеркнула, что в  основе реализации основной образовательной программы лежит системно-деятельный подход, который предполагает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Воспитание и развитие лич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Учёт индивидуальных, возрастных, психологических и физиологических особенностей.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шение собрани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Утвердить пояснительную записку к  в рамках введения ФГОС нового поколения на начальной ступен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инять за основу  планируемые результаты освоения  обучающимися Программы.</w:t>
      </w:r>
    </w:p>
    <w:p>
      <w:pPr>
        <w:pStyle w:val="Normal"/>
        <w:rPr/>
      </w:pPr>
      <w:r>
        <w:rPr>
          <w:color w:val="000000"/>
        </w:rPr>
        <w:br/>
      </w:r>
      <w:r>
        <w:rPr>
          <w:sz w:val="22"/>
          <w:szCs w:val="22"/>
        </w:rPr>
        <w:t>Председатель:_________________________Жуланова Е.Н.</w:t>
        <w:br/>
        <w:br/>
        <w:t>Секретарь:__________________________Санникова Г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заседания рабочей группы по введению и реализации ФГОС в ДО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09.2014г.                                                                                                            №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72" w:hanging="0"/>
        <w:rPr/>
      </w:pPr>
      <w:r>
        <w:rPr/>
        <w:t>Присутствовали: 6 человек</w:t>
        <w:br/>
      </w:r>
    </w:p>
    <w:p>
      <w:pPr>
        <w:pStyle w:val="TextBody"/>
        <w:spacing w:lineRule="atLeast" w:line="100" w:before="0" w:after="0"/>
        <w:ind w:left="0" w:right="0" w:firstLine="48"/>
        <w:jc w:val="both"/>
        <w:rPr>
          <w:bCs/>
          <w:color w:val="000000"/>
        </w:rPr>
      </w:pPr>
      <w:r>
        <w:rPr>
          <w:bCs/>
          <w:color w:val="000000"/>
        </w:rPr>
        <w:t>Вопросы заседания:</w:t>
      </w:r>
    </w:p>
    <w:p>
      <w:pPr>
        <w:pStyle w:val="Normal"/>
        <w:numPr>
          <w:ilvl w:val="0"/>
          <w:numId w:val="7"/>
        </w:numPr>
        <w:rPr/>
      </w:pPr>
      <w:r>
        <w:rPr/>
        <w:t>Принятие содержательного раздела ООП (в пяти образовательных областях)</w:t>
      </w:r>
    </w:p>
    <w:p>
      <w:pPr>
        <w:pStyle w:val="TextBody"/>
        <w:spacing w:lineRule="atLeast" w:line="100" w:before="0" w:after="0"/>
        <w:ind w:left="0" w:right="0" w:firstLine="48"/>
        <w:jc w:val="both"/>
        <w:rPr/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2.  Принятие содержательного раздела ООП (формируемая участниками образовательных отношений).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0" w:after="0"/>
        <w:ind w:left="0" w:right="0" w:firstLine="48"/>
        <w:jc w:val="both"/>
        <w:rPr/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>3.  Анализ системы работы с родителями воспитанников.</w:t>
      </w:r>
    </w:p>
    <w:p>
      <w:pPr>
        <w:pStyle w:val="TextBody"/>
        <w:spacing w:lineRule="atLeast" w:line="100" w:before="0" w:after="0"/>
        <w:ind w:left="0" w:right="0" w:firstLine="48"/>
        <w:jc w:val="both"/>
        <w:rPr/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>4.  Разработка организационного раздела ОПП.</w:t>
      </w:r>
    </w:p>
    <w:p>
      <w:pPr>
        <w:pStyle w:val="TextBody"/>
        <w:spacing w:lineRule="atLeast" w:line="100" w:before="0" w:after="0"/>
        <w:ind w:left="0" w:right="0" w:firstLine="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седания:</w:t>
      </w:r>
    </w:p>
    <w:p>
      <w:pPr>
        <w:pStyle w:val="TextBody"/>
        <w:spacing w:lineRule="atLeast" w:line="100" w:before="0" w:after="0"/>
        <w:ind w:left="480" w:right="0" w:hanging="0"/>
        <w:jc w:val="both"/>
        <w:rPr>
          <w:bCs/>
          <w:color w:val="000000"/>
        </w:rPr>
      </w:pPr>
      <w:r>
        <w:rPr>
          <w:bCs/>
          <w:color w:val="000000"/>
        </w:rPr>
        <w:t>1.По первому вопросу по содержательному разделу в образовательной области социально- коммуникативного развития  выступила Жуланова Е.Н.</w:t>
      </w:r>
    </w:p>
    <w:p>
      <w:pPr>
        <w:pStyle w:val="TextBody"/>
        <w:tabs>
          <w:tab w:val="clear" w:pos="709"/>
          <w:tab w:val="left" w:pos="1476" w:leader="none"/>
        </w:tabs>
        <w:spacing w:lineRule="atLeast" w:line="100" w:before="0" w:after="0"/>
        <w:ind w:left="168" w:right="0" w:hanging="180"/>
        <w:jc w:val="both"/>
        <w:rPr>
          <w:bCs/>
          <w:color w:val="000000"/>
        </w:rPr>
      </w:pPr>
      <w:r>
        <w:rPr>
          <w:bCs/>
          <w:color w:val="000000"/>
        </w:rPr>
        <w:t>О содержательном разделе в образовательной области познавательного развития рассказала   Подъянова Т.А.</w:t>
      </w:r>
    </w:p>
    <w:p>
      <w:pPr>
        <w:pStyle w:val="TextBody"/>
        <w:tabs>
          <w:tab w:val="clear" w:pos="709"/>
          <w:tab w:val="left" w:pos="1476" w:leader="none"/>
        </w:tabs>
        <w:spacing w:lineRule="atLeast" w:line="100" w:before="0" w:after="0"/>
        <w:ind w:left="168" w:right="0" w:hanging="180"/>
        <w:jc w:val="both"/>
        <w:rPr>
          <w:bCs/>
          <w:color w:val="000000"/>
        </w:rPr>
      </w:pPr>
      <w:r>
        <w:rPr>
          <w:bCs/>
          <w:color w:val="000000"/>
        </w:rPr>
        <w:t>О содержательном разделе в образовательной области речевого развития рассказала Санникова Г.Л. О содержательном разделе в образовательной области художественно-эстетического развития рассказала Татьяна владимировна</w:t>
      </w:r>
    </w:p>
    <w:p>
      <w:pPr>
        <w:pStyle w:val="TextBody"/>
        <w:tabs>
          <w:tab w:val="clear" w:pos="709"/>
          <w:tab w:val="left" w:pos="1476" w:leader="none"/>
        </w:tabs>
        <w:spacing w:lineRule="atLeast" w:line="100" w:before="0" w:after="0"/>
        <w:ind w:left="168" w:right="0" w:hanging="180"/>
        <w:jc w:val="both"/>
        <w:rPr>
          <w:bCs/>
          <w:color w:val="000000"/>
        </w:rPr>
      </w:pPr>
      <w:r>
        <w:rPr>
          <w:bCs/>
          <w:color w:val="000000"/>
        </w:rPr>
        <w:t>О содержательном разделе  физического развития детей рассказала Жуланова Е.Н.</w:t>
      </w:r>
    </w:p>
    <w:p>
      <w:pPr>
        <w:pStyle w:val="TextBody"/>
        <w:tabs>
          <w:tab w:val="clear" w:pos="709"/>
          <w:tab w:val="left" w:pos="1476" w:leader="none"/>
        </w:tabs>
        <w:spacing w:lineRule="atLeast" w:line="100" w:before="0" w:after="0"/>
        <w:ind w:left="168" w:right="0" w:hanging="180"/>
        <w:jc w:val="both"/>
        <w:rPr>
          <w:bCs/>
          <w:color w:val="000000"/>
        </w:rPr>
      </w:pPr>
      <w:r>
        <w:rPr>
          <w:bCs/>
          <w:color w:val="000000"/>
        </w:rPr>
        <w:t>Содержатиельные разделы по образовательным областям приняты единогласно.</w:t>
      </w:r>
    </w:p>
    <w:p>
      <w:pPr>
        <w:pStyle w:val="TextBody"/>
        <w:tabs>
          <w:tab w:val="clear" w:pos="709"/>
          <w:tab w:val="left" w:pos="1476" w:leader="none"/>
        </w:tabs>
        <w:spacing w:lineRule="atLeast" w:line="100" w:before="0" w:after="0"/>
        <w:ind w:left="168" w:right="0" w:hanging="180"/>
        <w:jc w:val="both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2. С содержательным  разделом ООП, формируемым участниками образовательного процесса членов рабочей группы познакомила Лунегова И.Е.</w:t>
      </w:r>
    </w:p>
    <w:p>
      <w:pPr>
        <w:pStyle w:val="TextBody"/>
        <w:tabs>
          <w:tab w:val="clear" w:pos="709"/>
          <w:tab w:val="left" w:pos="756" w:leader="none"/>
        </w:tabs>
        <w:spacing w:lineRule="atLeast" w:line="100" w:before="0" w:after="0"/>
        <w:ind w:left="-12" w:right="0" w:hanging="0"/>
        <w:jc w:val="both"/>
        <w:rPr/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bCs/>
          <w:color w:val="000000"/>
        </w:rPr>
        <w:t>3. По третьему вопросу заведующие ДОУ подвели итоги  просветительской работы по переходу ФГОС для родителей, отраженной в календарно-тематическом планировании в каждой группе.</w:t>
      </w:r>
    </w:p>
    <w:p>
      <w:pPr>
        <w:pStyle w:val="TextBody"/>
        <w:tabs>
          <w:tab w:val="clear" w:pos="709"/>
          <w:tab w:val="left" w:pos="756" w:leader="none"/>
        </w:tabs>
        <w:spacing w:lineRule="atLeast" w:line="100" w:before="0" w:after="0"/>
        <w:ind w:left="-12" w:right="0" w:hanging="0"/>
        <w:jc w:val="both"/>
        <w:rPr/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bCs/>
          <w:color w:val="000000"/>
        </w:rPr>
        <w:t>5. По четвертому  вопросу члены рабочей группы обсудили организационный раздел ООП. Воспитатели предложили  расширить расписание праздников и развлечений с учетом програмного содержания. Так же были обсуждены режим дня и расписание НОД.</w:t>
      </w:r>
    </w:p>
    <w:p>
      <w:pPr>
        <w:pStyle w:val="TextBody"/>
        <w:tabs>
          <w:tab w:val="clear" w:pos="709"/>
          <w:tab w:val="left" w:pos="756" w:leader="none"/>
        </w:tabs>
        <w:spacing w:lineRule="atLeast" w:line="100" w:before="0" w:after="0"/>
        <w:ind w:left="-12" w:right="0" w:hanging="0"/>
        <w:jc w:val="both"/>
        <w:rPr/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заседания:</w:t>
      </w:r>
    </w:p>
    <w:p>
      <w:pPr>
        <w:pStyle w:val="TextBody"/>
        <w:tabs>
          <w:tab w:val="clear" w:pos="709"/>
          <w:tab w:val="left" w:pos="1476" w:leader="none"/>
        </w:tabs>
        <w:spacing w:lineRule="atLeast" w:line="100" w:before="0" w:after="0"/>
        <w:ind w:left="168" w:right="0" w:hanging="180"/>
        <w:jc w:val="both"/>
        <w:rPr>
          <w:bCs/>
          <w:color w:val="000000"/>
        </w:rPr>
      </w:pPr>
      <w:r>
        <w:rPr>
          <w:bCs/>
          <w:color w:val="000000"/>
        </w:rPr>
        <w:t>1. Членам рабочей группы до октября 2014 года разработать организационный раздел ООП.</w:t>
      </w:r>
    </w:p>
    <w:p>
      <w:pPr>
        <w:pStyle w:val="TextBody"/>
        <w:tabs>
          <w:tab w:val="clear" w:pos="709"/>
          <w:tab w:val="left" w:pos="1476" w:leader="none"/>
        </w:tabs>
        <w:spacing w:lineRule="atLeast" w:line="100" w:before="0" w:after="0"/>
        <w:ind w:left="168" w:right="0" w:hanging="180"/>
        <w:jc w:val="both"/>
        <w:rPr>
          <w:bCs/>
          <w:color w:val="000000"/>
        </w:rPr>
      </w:pPr>
      <w:r>
        <w:rPr>
          <w:bCs/>
          <w:color w:val="000000"/>
        </w:rPr>
        <w:t>Ответственные: все педагоги</w:t>
      </w:r>
    </w:p>
    <w:p>
      <w:pPr>
        <w:pStyle w:val="TextBody"/>
        <w:tabs>
          <w:tab w:val="clear" w:pos="709"/>
          <w:tab w:val="left" w:pos="1476" w:leader="none"/>
        </w:tabs>
        <w:spacing w:lineRule="atLeast" w:line="100" w:before="0" w:after="0"/>
        <w:ind w:left="168" w:right="0" w:hanging="180"/>
        <w:jc w:val="both"/>
        <w:rPr>
          <w:bCs/>
          <w:color w:val="000000"/>
        </w:rPr>
      </w:pPr>
      <w:r>
        <w:rPr>
          <w:bCs/>
          <w:color w:val="000000"/>
        </w:rPr>
        <w:t>2. Принятие содержательного раздела ООП (в пяти образовательных областях).  Принятие содержательного раздела ООП (формируемая участниками образовательных отношений).</w:t>
      </w:r>
    </w:p>
    <w:p>
      <w:pPr>
        <w:pStyle w:val="TextBody"/>
        <w:tabs>
          <w:tab w:val="clear" w:pos="709"/>
          <w:tab w:val="left" w:pos="1476" w:leader="none"/>
        </w:tabs>
        <w:spacing w:lineRule="atLeast" w:line="100" w:before="0" w:after="0"/>
        <w:ind w:left="168" w:right="0" w:hanging="180"/>
        <w:jc w:val="both"/>
        <w:rPr>
          <w:bCs/>
          <w:color w:val="000000"/>
        </w:rPr>
      </w:pPr>
      <w:r>
        <w:rPr>
          <w:bCs/>
          <w:color w:val="000000"/>
        </w:rPr>
        <w:t>3. Создание условий для инклюзивного образования в ДО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рок: октябрь 2014 года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ind w:left="-36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bdoy91.ru/templates/My-Dear-Blog/dleimages/spoiler-minus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8:00Z</dcterms:created>
  <dc:creator/>
  <dc:description/>
  <dc:language>en-US</dc:language>
  <cp:lastModifiedBy>Admin</cp:lastModifiedBy>
  <dcterms:modified xsi:type="dcterms:W3CDTF">2014-11-26T12:53:00Z</dcterms:modified>
  <cp:revision>3</cp:revision>
  <dc:subject/>
  <dc:title/>
</cp:coreProperties>
</file>